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8341360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4"/>
      <w:lang w:val="de-DE" w:eastAsia="zh-TW" w:bidi="th-T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43:00Z</dcterms:created>
  <dc:creator>HRZdefault</dc:creator>
  <dc:description/>
  <dc:language>en-US</dc:language>
  <cp:lastModifiedBy>HRZdefault</cp:lastModifiedBy>
  <cp:lastPrinted>2003-07-25T16:46:00Z</cp:lastPrinted>
  <dcterms:modified xsi:type="dcterms:W3CDTF">2003-07-25T14:49:00Z</dcterms:modified>
  <cp:revision>1</cp:revision>
  <dc:subject/>
  <dc:title>            </dc:title>
</cp:coreProperties>
</file>